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ell’Ordine degli Ingegneri di 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AGG.TO SICUREZZA N. 1 (dal 4 al 21 apr.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AGG.TO SICUREZZA N. 2 (dal 28 apr. al 12 mag.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2-03-10T08:50:00Z</dcterms:modified>
  <cp:revision>69</cp:revision>
  <dc:subject/>
  <dc:title>Latina</dc:title>
</cp:coreProperties>
</file>