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 dell'Albo dell’Ordine degli Ingegneri di 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WEBINAR “LA DISCIPLINA DELLE MODIFICHE DEI CONTRATTI (ART 106 CODICE APPALTI) CON RIFERIMENTO ALLE CLAUSOLE DI REVISIONE DEI PREZZI” – 12 LUGLIO 2022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2-06-28T16:16:00Z</dcterms:modified>
  <cp:revision>71</cp:revision>
  <dc:subject/>
  <dc:title>Latina</dc:title>
</cp:coreProperties>
</file>