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ell’Ordine degli Ingegneri d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NDAGINI STRUMENTALI PER LA DIAGNOSI ENERGETICA E IGROTERMICA del 02/11/2022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10-06T16:06:00Z</dcterms:modified>
  <cp:revision>70</cp:revision>
  <dc:subject/>
  <dc:title>Latina</dc:title>
</cp:coreProperties>
</file>