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“CERTIFICAZIONE ENERGETICA DEGLI EDIFICI” – 2022/2023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10-13T13:05:00Z</dcterms:modified>
  <cp:revision>70</cp:revision>
  <dc:subject/>
  <dc:title>Latina</dc:title>
</cp:coreProperties>
</file>