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28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rso di formazione fase di gara e fase esecutiva contratto di appalto – 18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40"/>
          <w:szCs w:val="28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rso di formazione fase di gara e fase esecutiva contratto di appalto – modulo n. 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12-22T15:19:00Z</dcterms:modified>
  <cp:revision>57</cp:revision>
  <dc:subject/>
  <dc:title>Latina</dc:title>
</cp:coreProperties>
</file>