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 dell'Albo dell’Ordine/Collegio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lulare: 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28"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orso webinar “Beni culturali” – 15 e 16 febbraio 2023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28"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orso webinar “Edilizia ordinaria” – 15 e 22 marzo 2023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3-01-25T14:13:00Z</dcterms:modified>
  <cp:revision>59</cp:revision>
  <dc:subject/>
  <dc:title>Latina</dc:title>
</cp:coreProperties>
</file>