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AGGIORNAMENTO TECNICO COMPETENTE ACUSTICA – 24 e 26 ottobre 2023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3-09-26T16:44:00Z</dcterms:modified>
  <cp:revision>72</cp:revision>
  <dc:subject/>
  <dc:title>Latina</dc:title>
</cp:coreProperties>
</file>