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 dell'Albo dell’Ordine degli Ingegneri di 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</w:rPr>
        <w:t>CORSO AGG.TO SICUREZZA N. 1 (dal 18 al 28 mar.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</w:rPr>
        <w:t>CORSO AGG.TO SICUREZZA N. 2 (dall’8 al 18 apr.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i precisa che la disdetta di iscrizione, con la relativa richiesta di rimborso della quota versata, dovrà essere richiesta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entro e non oltre il terzo giorno lavorativo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recedente l’inizio del corso, salvo causa grave, motivata e documentata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2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/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24-02-21T14:57:00Z</dcterms:modified>
  <cp:revision>71</cp:revision>
  <dc:subject/>
  <dc:title>Latina</dc:title>
</cp:coreProperties>
</file>