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l. ___________________________________ Cell. 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Corso AGGIORNAMENTO IN MATERIA DI PREVENZIONE INCENDI – APRILIA, GIUGNO-LUGLIO 2018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Si precisa che l’eventuale disdetta di iscrizione con la relativa richiesta di rimborso della quota versata, deve essere comunica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entro e non oltre 7 giorn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recedenti l’inizio del corso pena la mancata restituzione della quota stess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13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>
        <w:rFonts w:ascii="Gill Sans MT" w:hAnsi="Gill Sans MT" w:cs="Gill Sans MT"/>
        <w:b/>
        <w:b/>
        <w:color w:val="FF0000"/>
      </w:rPr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18-06-12T13:07:00Z</dcterms:modified>
  <cp:revision>51</cp:revision>
  <dc:subject/>
  <dc:title>Latina</dc:title>
</cp:coreProperties>
</file>