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6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Corso di aggiornamento in materia di PREVENZIONE INCENDI – 40 or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36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Corso di aggiornamento in materia di PREVENZIONE INCENDI – Unità didattica n. 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3-03-28T13:25:00Z</dcterms:modified>
  <cp:revision>53</cp:revision>
  <dc:subject/>
  <dc:title>Latina</dc:title>
</cp:coreProperties>
</file>