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i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AGG.TO SICUREZZA N. 1 (dal 14 al 23 gen.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AGG.TO SICUREZZA N. 2 (dal 27 gen. al 6 feb.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4-12-18T17:06:00Z</dcterms:modified>
  <cp:revision>74</cp:revision>
  <dc:subject/>
  <dc:title>Latina</dc:title>
</cp:coreProperties>
</file>