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 dell'Albo di 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RSO URBANISTICA ED EDILIZIA </w:t>
      </w: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5-02-25T10:45:00Z</dcterms:modified>
  <cp:revision>77</cp:revision>
  <dc:subject/>
  <dc:title>Latina</dc:title>
</cp:coreProperties>
</file>