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SVILUPPO DELLE COMPETENZE – PRIMA PARTE – 21 novembre e 7 dicembre 2018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10-23T10:37:00Z</dcterms:modified>
  <cp:revision>54</cp:revision>
  <dc:subject/>
  <dc:title>Latina</dc:title>
</cp:coreProperties>
</file>