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CAM Criteri Ambientali Minim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2/10/2018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 COPIA RICEVUTA VERSAMENTO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09-24T15:09:00Z</dcterms:modified>
  <cp:revision>51</cp:revision>
  <dc:subject/>
  <dc:title>Latina</dc:title>
</cp:coreProperties>
</file>