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rso NZEB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3-26/11/2018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i precisa che l’eventuale disdetta di iscrizione con la relativa richiesta di rimborso della quota versata, deve essere comunica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o e non oltre 7 gior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recedenti l’inizio del corso pena la mancata restituzione della quota stess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LLEGA COPIA RICEVUTA VERSAMENTO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5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18-10-25T14:08:00Z</dcterms:modified>
  <cp:revision>52</cp:revision>
  <dc:subject/>
  <dc:title>Latina</dc:title>
</cp:coreProperties>
</file>