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e1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bCs/>
        </w:rPr>
        <w:t>PRODOTTI E SISTEMI PER IL RISANAMENTO, LA PROTEZIONE E LA DECORAZIONE DI EDIFICI IN MURATU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9/05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5-21T13:08:00Z</dcterms:modified>
  <cp:revision>69</cp:revision>
  <dc:subject/>
  <dc:title>Latina</dc:title>
</cp:coreProperties>
</file>