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e1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CALCESTRUZZO OGGI E DOMANI: NTC2018 E OLTR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0/06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5-31T16:56:00Z</dcterms:modified>
  <cp:revision>70</cp:revision>
  <dc:subject/>
  <dc:title>Latina</dc:title>
</cp:coreProperties>
</file>