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e1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bCs/>
        </w:rPr>
        <w:t>L’IMPERMEABILIZZAZIONE SOTTO E FUORI QUOTA DEGLI EDIFICI ED IL LORO EFFICIENTAMENTO ENERGETICO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6/06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6-17T14:04:00Z</dcterms:modified>
  <cp:revision>70</cp:revision>
  <dc:subject/>
  <dc:title>Latina</dc:title>
</cp:coreProperties>
</file>