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MA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tore 5 Area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Arial"/>
          <w:b/>
          <w:b/>
          <w:szCs w:val="24"/>
          <w:lang w:eastAsia="en-US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DOMANDA DI PARTECIPAZIONE ALL’</w:t>
      </w:r>
      <w:r>
        <w:rPr>
          <w:rFonts w:eastAsia="Calibri" w:cs="Arial" w:ascii="Garamond" w:hAnsi="Garamond"/>
          <w:b/>
          <w:szCs w:val="24"/>
          <w:lang w:eastAsia="en-US"/>
        </w:rPr>
        <w:t xml:space="preserve"> </w:t>
      </w:r>
      <w:r>
        <w:rPr>
          <w:rFonts w:cs="Garamond" w:ascii="Garamond" w:hAnsi="Garamond"/>
        </w:rPr>
        <w:t xml:space="preserve">AVVISO PUBBLICO PER IL CONFERIMENTO DI INCARICO PROFESSIONALE A N. 1 TECNICO ESTERNO PER ISTRUTTORIA E ATTIVITÀ DI SUPPORTO AL  VI SETTORE PER LA DEFINIZIONE DEI PROCEDIMENTI INERENTI LE PRATICHE DI CONDONO EDILIZIO PERVENUTE AI SENSI DELLA LEGGE N. 47/1985, N. 724/1994 E N. 326/2003 E LEGGE REGIONALE N. 12/2004 </w:t>
      </w:r>
    </w:p>
    <w:p>
      <w:pPr>
        <w:pStyle w:val="Normal"/>
        <w:ind w:left="1440" w:hanging="1440"/>
        <w:jc w:val="both"/>
        <w:rPr>
          <w:rFonts w:ascii="Garamond" w:hAnsi="Garamond" w:eastAsia="Calibri" w:cs="Garamond"/>
          <w:b/>
          <w:b/>
          <w:szCs w:val="24"/>
          <w:lang w:eastAsia="en-US"/>
        </w:rPr>
      </w:pPr>
      <w:r>
        <w:rPr>
          <w:rFonts w:eastAsia="Calibri" w:cs="Garamond" w:ascii="Garamond" w:hAnsi="Garamond"/>
          <w:b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_____________________________________________________________ nat__ il_____________ a___________________________________________________ cod. fiscale _____________________________ P. Iva____________________________ e residente nel Comune di ____________________________ Prov._______________ Via_________________________________________ n°_____ C.A.P._____________ tel.__________________ cell. ________________________, email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CM1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ubblica per titoli per il conferimento di incarico professionale a n. 1 tecnico estern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fine di cui sopra dichiara, ai sensi dell'art. 46 del T.U. approvato con D.P.R. 445/00, sotto personale responsabilità, consapevole di quanto previsto dall’art. 75 nonché delle sanzioni penali previste dall'art. 76 del citato T.U. rispettivamente nelle ipotesi di non veridicità del contenuto delle dichiarazioni rese e di falsità in atti e dichiarazioni mendac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O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1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1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seguente Partita IVA ______________________;</w:t>
      </w:r>
    </w:p>
    <w:p>
      <w:pPr>
        <w:pStyle w:val="Paragrafoelenco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non trovarsi in nessuna delle condizioni di esclusione di cui Art. 80 del D.Lgs. 50/2016;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1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scuola media superiore___________________________________________________________ovvero del diploma di laurea in ___________________________________, conseguito presso________________________________ con la votazione di ________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 Collegio/Albo __________________________________della Provincia di _________________________al n__________;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</w:rPr>
        <w:t xml:space="preserve">dichiaro di aver prestato servizio presso un ente pubblico, con preferenza per enti comunali, anche non continuativi con contratti di lavoro di tipo autonomo o subordinato presso servizi o ambiti affini a quello oggetto del presente avviso;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Garamond" w:ascii="Garamond" w:hAnsi="Garamond"/>
        </w:rPr>
        <w:t>di non avere in corso o di rinunciare a pratiche di condono edilizio sul territorio del Comune di Maenza in caso di affidamento dell'incarico;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1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126" w:hanging="360"/>
        <w:jc w:val="both"/>
        <w:rPr/>
      </w:pPr>
      <w:r>
        <w:rPr>
          <w:rFonts w:cs="Garamond" w:ascii="Garamond" w:hAnsi="Garamond"/>
        </w:rPr>
        <w:t>di non trovarsi in alcuna delle cause di incompatibilità e/o inconferibilità di cui al D.Lgs 8 aprile 2013,  n.39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chiede che le eventuali comunicazioni scritte relative alla selezione gli vengano inviate al seguente indirizzo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ia____________________________________________ n° _____C.A.P.____________ Comune di __________________________________________ Prov._______________ pec _____________________ e-mail. 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domanda i documenti e i titoli richiesti dal bando di seguito specifica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non autenticata di un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attestante i servizi prestati presso altre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certificazione/i relative ai titoli utile al fine della valutazione di merito e della formazione della graduatori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Garamond" w:ascii="Garamond" w:hAnsi="Garamond"/>
        </w:rPr>
        <w:t>Il sottoscritto, alla luce delle disposizioni del Regolamento Comunale per il trattamento dei dati personali delle persone fisiche in attuazione del Regolamento U.E. n. 679/2016 (Privacy) approvato con Deliberazione di C.C. n. 37 del 22-05-2018, dichiara il proprio consenso al trattamento di tutti i dati personali esclusivamente per l'espletamento del procedimento di selezione e dell’ eventuale conferimento dell’incaric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, _____________</w:t>
      </w:r>
    </w:p>
    <w:p>
      <w:pPr>
        <w:pStyle w:val="Normal"/>
        <w:ind w:left="6372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IRMA</w:t>
      </w:r>
    </w:p>
    <w:p>
      <w:pPr>
        <w:pStyle w:val="Normal"/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firstLine="708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346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r.panusa</dc:creator>
  <dc:description/>
  <cp:keywords/>
  <dc:language>en-US</dc:language>
  <cp:lastModifiedBy>OPERATORE CIE</cp:lastModifiedBy>
  <cp:lastPrinted>2014-04-02T09:06:00Z</cp:lastPrinted>
  <dcterms:modified xsi:type="dcterms:W3CDTF">2019-03-13T12:01:00Z</dcterms:modified>
  <cp:revision>13</cp:revision>
  <dc:subject/>
  <dc:title>AL COMUNE DI CISTERNA DI LATINA</dc:title>
</cp:coreProperties>
</file>