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6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MANDA CANDID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67" w:right="566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L CONSIGLIO DI DISCIPLINA TERRITORIALE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Al President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dell’Ordine degli Ingegner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della Provincia di Latin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Piazza A. Celli, 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  <w:u w:val="single"/>
        </w:rPr>
        <w:t>04100 LATINA LT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l sottoscritto _____________________________________________________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ato a ______________________________________ (____) il ____________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 residente in _______________________________________________ (____)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ia ____________________________________________________ n. ______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dice Fiscale ____________________________________________________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Iscritto al n. di matricola ___________ dal _____________ dell’Albo degli Ingegneri della provincia di Latina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spacing w:lineRule="auto" w:line="360" w:before="0" w:after="0"/>
        <w:ind w:left="567" w:right="566" w:hanging="0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PROPONE LA PROPRIA CANDIDATURA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l Consiglio di disciplina territoriale dell’Ordine degli Ingegneri della Provincia di Latina, ai sensi dell’art.4 del Regolamento per la designazione dei componenti i Consigli di disciplina territoriali degli Ordini degli Ingegneri, pubblicato sul BUMG n.22 del 30/11/2012.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Latina, lì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In fede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 xml:space="preserve">        (timbro e firma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llegati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Curriculum Vita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Dichiarazione sostitutiv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567" w:right="56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- Copia documento identità sottoscri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0"/>
      <w:effect w:val="blinkBackground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2:00Z</dcterms:created>
  <dc:creator>ppancali</dc:creator>
  <dc:description/>
  <dc:language>en-US</dc:language>
  <cp:lastModifiedBy>paola pancali</cp:lastModifiedBy>
  <dcterms:modified xsi:type="dcterms:W3CDTF">2017-06-22T11:12:00Z</dcterms:modified>
  <cp:revision>2</cp:revision>
  <dc:subject/>
  <dc:title/>
</cp:coreProperties>
</file>