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Al Responsabile della prevenzione della corruzione dell’Ordine degli Ingegneri della Provincia di Latina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Oggetto: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 PROPOSTE/OSSERVAZIONI PER L'AGGIORNAMENTO DEL PIANO TRIENNALE DI PREVENZIONE DELLA CORRUZIONE E DELLA TRASPARENZA (P.T.P.C.T.) 2023-2025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Visto il Piano Triennale 2023 - 2025 della Prevenzione della Corruzione e della Trasparenza del Consiglio dell’Ordine degli Ingegneri della Provincia di Latina;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I dati personali forniti con la presente saranno trattati dal Consiglio dell’Ordine degli Ingegneri della Provincia di Latina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. Ue n. 679/201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6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2:00Z</dcterms:created>
  <dc:creator>Sara Righetti</dc:creator>
  <dc:description/>
  <cp:keywords/>
  <dc:language>en-US</dc:language>
  <cp:lastModifiedBy>donatella faticoni</cp:lastModifiedBy>
  <dcterms:modified xsi:type="dcterms:W3CDTF">2023-01-11T15:02:00Z</dcterms:modified>
  <cp:revision>2</cp:revision>
  <dc:subject/>
  <dc:title/>
</cp:coreProperties>
</file>